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bilní svoz odpadu – Hradec Králové – jaro 202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3.2021</w:t>
      </w:r>
    </w:p>
    <w:p>
      <w:pPr>
        <w:pStyle w:val="Normal"/>
        <w:jc w:val="both"/>
        <w:rPr/>
      </w:pPr>
      <w:r>
        <w:rPr/>
        <w:t>8:30-8:50 Březhrad (točna MHD) / 8:55-9:15 Březhrad – Obvodní x Poštovní / 9:20-9:35 Březhradská (u bytovek) / 9:45-10:00 Jungmannova (točna MHD) / 10:05-10:25 Bezručova (garáže u Zvoničky) / 10:30-10:50 Poděbradova (U Jelena) / 10:55-11:20 Jiráskovo nám. / 11:25-</w:t>
      </w:r>
      <w:r>
        <w:rPr>
          <w:b/>
        </w:rPr>
        <w:t xml:space="preserve">11:50 </w:t>
      </w:r>
      <w:r>
        <w:rPr/>
        <w:t xml:space="preserve">Sokolovská x Dykova / </w:t>
      </w:r>
      <w:r>
        <w:rPr>
          <w:b/>
        </w:rPr>
        <w:t>13:10</w:t>
      </w:r>
      <w:r>
        <w:rPr/>
        <w:t>-13:30 Jungmannova (Metuje) / 13:35-13:50 Bezručova x Baarova (před ZS) / 13:55-14:15 Fráni Šrámka x V Lipkách (Albert) / 14:20-14:35 Nerudova (Telecom) / 14:40-15:00 Labská I. (V Lipkách – u prodejn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.3.2021</w:t>
      </w:r>
    </w:p>
    <w:p>
      <w:pPr>
        <w:pStyle w:val="Normal"/>
        <w:jc w:val="both"/>
        <w:rPr/>
      </w:pPr>
      <w:r>
        <w:rPr/>
        <w:t>8:00-8:15 Svinary (U Karla) / 8:40-8:55 Svinary (prodejna) / 9:00-9:20 Svinary (K lesu x K Borku) / 9:25-9:50 Malšova Lhota (za čekárnou MHD) / 9:55-10:25 Malšova Lhota (u hasičské zbrojnice) / 10:30-10:50 Cejpova x A.Doležala (křižovatka) / 10:55-11:15 Zámostí (za ZŠ) / 11:20-</w:t>
      </w:r>
      <w:r>
        <w:rPr>
          <w:b/>
        </w:rPr>
        <w:t>11:35</w:t>
      </w:r>
      <w:r>
        <w:rPr/>
        <w:t xml:space="preserve"> Jandova x Zákrejsova / </w:t>
      </w:r>
      <w:r>
        <w:rPr>
          <w:b/>
        </w:rPr>
        <w:t>13:00</w:t>
      </w:r>
      <w:r>
        <w:rPr/>
        <w:t>-13:20 Na Kotli (parkoviště u č.p.1175) / 13:25-13:45 Moravská (restaurace Morava) / 13:50-14:10 Čajkovského (park. č.p.912) / 14:15-14:35 E.Destinové (točna MHD) / 14:40-15:00 Na Hrázce (u hospody) / 15:05-15:30 Na Drahách (točna MH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7.3.2021</w:t>
      </w:r>
    </w:p>
    <w:p>
      <w:pPr>
        <w:pStyle w:val="Normal"/>
        <w:jc w:val="both"/>
        <w:rPr/>
      </w:pPr>
      <w:r>
        <w:rPr/>
        <w:t>8:20-8:35 Hradecká (parkoviště) / 8:40-9:00 Příčná (u prodejny) / 9:05-9:25 Na Břehách x M.Pujmanové / 9:30-9:45 Hradecká ( za rest. Na Rozcestí) / 9:50-10:05 Na Potoce x Školská (u haly Třebeš) / 10:10-10:25 Štefánikova (parkoviště u č.p. 308) / 10:30 x 10:45 Štefánikova (parkoviště Hvězda) / 10:50-</w:t>
      </w:r>
      <w:r>
        <w:rPr>
          <w:b/>
        </w:rPr>
        <w:t>11:20</w:t>
      </w:r>
      <w:r>
        <w:rPr/>
        <w:t xml:space="preserve"> Machkova x K Labi / </w:t>
      </w:r>
      <w:r>
        <w:rPr>
          <w:b/>
        </w:rPr>
        <w:t>12:45</w:t>
      </w:r>
      <w:r>
        <w:rPr/>
        <w:t>-13:00 Sekaninova (točna MHD) / 13:05-13:25 Sezemická x Suchého (parkoviště) / 13:30-13:50 Roudničská x K Rybníku (střed ulice) / 13:55-14:15 Roudnička (točna MHD) / 14:25-14:45 K Cikánu x Jedlová / 14:50-15:15 Hlavní 1191 (točna MHD Kluk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8.3.2021</w:t>
      </w:r>
    </w:p>
    <w:p>
      <w:pPr>
        <w:pStyle w:val="Normal"/>
        <w:jc w:val="both"/>
        <w:rPr/>
      </w:pPr>
      <w:r>
        <w:rPr/>
        <w:t>8:00-8:20 Na Biřičce x Mužíkova / 8:25-8:55 Přemyslova x U Myslivny / 9:00-9:25 Prašingerova (za kostelem) / 9:30-9:50 Husova (u hřiště) / 9:55-10:15 Husova (u hvězdárny) / 10:20-10:40 Pod Zámečkem (č.p.404) / 10:45-</w:t>
      </w:r>
      <w:r>
        <w:rPr>
          <w:b/>
        </w:rPr>
        <w:t>11:20</w:t>
      </w:r>
      <w:r>
        <w:rPr/>
        <w:t xml:space="preserve"> Blodkova x Pod Strání / </w:t>
      </w:r>
      <w:r>
        <w:rPr>
          <w:b/>
        </w:rPr>
        <w:t>13:00</w:t>
      </w:r>
      <w:r>
        <w:rPr/>
        <w:t xml:space="preserve">-13:20 Durychova (parkoviště) / 13:25-13:45 Pod Zámečkem x Na Rozhraní / 13:50-14:00 Medium (parkoviště) / 14:05-14:20 Benešova – Harmonie I. (park.) / 14:25-15:15 </w:t>
      </w:r>
    </w:p>
    <w:p>
      <w:pPr>
        <w:pStyle w:val="Normal"/>
        <w:jc w:val="both"/>
        <w:rPr/>
      </w:pPr>
      <w:r>
        <w:rPr/>
        <w:t>M.Horákové x Velehradská (U křížku) / 15:20-15:35 M.Horákové (točna MHD) / 15:40-15:50 Brožíkova (Albert – parkoviště) / 15:55-16:05 Rybova 19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4.2021</w:t>
      </w:r>
    </w:p>
    <w:p>
      <w:pPr>
        <w:pStyle w:val="Normal"/>
        <w:jc w:val="both"/>
        <w:rPr/>
      </w:pPr>
      <w:r>
        <w:rPr/>
        <w:t>8:15-8:35 Sl.Předměstí - Bří.Štefanů (Stoletá) / 8:40-9:00 Sl.Předměstí – tř.SNP (nádraží ČD) / 9:05-9:35 Sl.Předměstí – Gagarinova 608 (Severka) / 9:40-10:00 Sl.Předměstí – Jižní x Slezská (parkoviště) / 10:05-10:25 Orlická kotlina – Ladova (u prodejny)  / 10:35-11:00 Věkoše – K Zastávce (U Slavie) / 11:05-</w:t>
      </w:r>
      <w:r>
        <w:rPr>
          <w:b/>
        </w:rPr>
        <w:t>11:40</w:t>
      </w:r>
      <w:r>
        <w:rPr/>
        <w:t xml:space="preserve"> Věkoše – Na Zahrádkách (parkoviště) / </w:t>
      </w:r>
      <w:r>
        <w:rPr>
          <w:b/>
        </w:rPr>
        <w:t>13:00</w:t>
      </w:r>
      <w:r>
        <w:rPr/>
        <w:t>-13:20 Slatina – Obecní 93 (u transformátoru) / 13:25-13:45 Slatina – U Jednoty (býv. prodejna) / 13:50-14:10 Piletice – Piletická (točna MHD) / 14:20-14:40 Rusek – Černilovská (u hasič. zbrojnice) / 14:45-15:05 Pouchov – Velká x Piletická / 15:10-15:30 Pouchov – Velká x Za kostel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4.2021</w:t>
      </w:r>
    </w:p>
    <w:p>
      <w:pPr>
        <w:pStyle w:val="Normal"/>
        <w:jc w:val="both"/>
        <w:rPr/>
      </w:pPr>
      <w:r>
        <w:rPr/>
        <w:t>8:30-8:45 Plačice – Vlčkovická 223 / 8:50-9:10 Kukleny – Denisovo nám. / 9:15-9:30 Kukleny – Pražská (RWE) / 9:35-9:55 Kukleny – nám. E.F.Buriana / 10:00-</w:t>
      </w:r>
      <w:r>
        <w:rPr>
          <w:b/>
        </w:rPr>
        <w:t>10:20</w:t>
      </w:r>
      <w:r>
        <w:rPr/>
        <w:t xml:space="preserve"> Sv. Dvory – Drtinova x Zahrádkářská / </w:t>
      </w:r>
      <w:r>
        <w:rPr>
          <w:b/>
        </w:rPr>
        <w:t>11:45</w:t>
      </w:r>
      <w:r>
        <w:rPr/>
        <w:t>-12:05 Sv.Dvory – Dvorská x Pálenecká / 12:10-12:30 Sv.Dvory – Dvorská x Cihlářská / 12:40-13:00 Sv.Dvory – Chaloupky – střed obce / 13:05-13:40 Sv.Dvory – Kozlovka (točna MHD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4.2021</w:t>
      </w:r>
    </w:p>
    <w:p>
      <w:pPr>
        <w:pStyle w:val="Normal"/>
        <w:jc w:val="both"/>
        <w:rPr/>
      </w:pPr>
      <w:r>
        <w:rPr/>
        <w:t>8:30-8:50 Plácelova x Hradební (parkoviště Drak) / 8:55-9:10 Velké nám. (u morového sloupu) / 9:15-9:30 Tylovo náb. (nám. Svobody) / 9:35- 9:55 Masarykovo náměstí / 10:00- 10:15 Škroupova x Průmyslová / 10:20-10:35 U Koruny 73 (parkoviště) / 10:40-</w:t>
      </w:r>
      <w:r>
        <w:rPr>
          <w:b/>
        </w:rPr>
        <w:t>10:55</w:t>
      </w:r>
      <w:r>
        <w:rPr/>
        <w:t xml:space="preserve"> Hořická (Triker) / </w:t>
      </w:r>
      <w:r>
        <w:rPr>
          <w:b/>
        </w:rPr>
        <w:t>12:30</w:t>
      </w:r>
      <w:r>
        <w:rPr/>
        <w:t>-12:45 Vančurovo nám. (OSPAP) / 12:50-13:10 Jateční plácek (křiž.Kydlinovská) / 13:15-13:25 Plácky Kydlinovská x M.Malého / 13:30-13:50 Plácky - Kydlinovská (U Valtrů) / 14:00-14:20 Plotiště – P.Jilemnického (MHD U Doležalů) / 14:25-14:45 Plotiště- P.Jilemnického x Říčařova (točna MHD) / 14:50-15:15 Plotiště - Bezejmenná ( u ZŠ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!!!  Odpad ze zeleně, stavební suť ani demoliční odpad nebude odvážen !!!</w:t>
      </w:r>
    </w:p>
    <w:sectPr>
      <w:type w:val="nextPage"/>
      <w:pgSz w:w="11906" w:h="16838"/>
      <w:pgMar w:left="62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19:00Z</dcterms:created>
  <dc:creator>kubec</dc:creator>
  <dc:description/>
  <cp:keywords/>
  <dc:language>en-US</dc:language>
  <cp:lastModifiedBy>Drastikova Pavla</cp:lastModifiedBy>
  <cp:lastPrinted>2014-09-05T08:05:00Z</cp:lastPrinted>
  <dcterms:modified xsi:type="dcterms:W3CDTF">2021-02-19T09:21:00Z</dcterms:modified>
  <cp:revision>3</cp:revision>
  <dc:subject/>
  <dc:title>2</dc:title>
</cp:coreProperties>
</file>