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zdarma předávaných odpadů pro občany města Česká Lí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</w:rPr>
        <w:t>+Dobranov, Písečná, Vlčí Důl, Heřmaničky, Robeč, Okřešice, Častolovice, Manušice, Dolní Libchava, Lada, Žiznikov, Vítkov)</w:t>
      </w:r>
    </w:p>
    <w:p>
      <w:pPr>
        <w:pStyle w:val="Dka"/>
        <w:spacing w:before="0" w:after="0"/>
        <w:rPr>
          <w:rFonts w:ascii="Arial" w:hAnsi="Arial" w:cs="Arial"/>
          <w:b w:val="false"/>
          <w:b w:val="false"/>
          <w:caps/>
          <w:shadow w:val="false"/>
          <w:color w:val="000000"/>
          <w:u w:val="single"/>
        </w:rPr>
      </w:pPr>
      <w:r>
        <w:rPr>
          <w:rFonts w:cs="Arial"/>
          <w:b w:val="false"/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jc w:val="both"/>
        <w:rPr/>
      </w:pPr>
      <w:r>
        <w:rPr>
          <w:caps/>
          <w:shadow w:val="false"/>
          <w:color w:val="000000"/>
          <w:sz w:val="18"/>
          <w:szCs w:val="18"/>
        </w:rPr>
        <w:t xml:space="preserve">Níže uvedené odpady mohou občané měst a obcí při prokázaní trvalého bydliště předat na SD zdarma. </w:t>
      </w:r>
    </w:p>
    <w:p>
      <w:pPr>
        <w:pStyle w:val="Dka"/>
        <w:spacing w:before="0" w:after="0"/>
        <w:jc w:val="both"/>
        <w:rPr>
          <w:caps/>
          <w:shadow w:val="false"/>
          <w:color w:val="FF0000"/>
          <w:sz w:val="18"/>
          <w:szCs w:val="18"/>
          <w:u w:val="single"/>
        </w:rPr>
      </w:pPr>
      <w:r>
        <w:rPr>
          <w:caps/>
          <w:shadow w:val="false"/>
          <w:color w:val="FF0000"/>
          <w:sz w:val="18"/>
          <w:szCs w:val="18"/>
          <w:u w:val="single"/>
        </w:rPr>
        <w:t>V případě jiného odpadu musí občan zaplatit odpad dle platného ceníku.</w:t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  <w:u w:val="single"/>
        </w:rPr>
      </w:pPr>
      <w:r>
        <w:rPr>
          <w:caps/>
          <w:shadow w:val="false"/>
          <w:color w:val="000000"/>
          <w:sz w:val="18"/>
          <w:szCs w:val="18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</w:r>
    </w:p>
    <w:p>
      <w:pPr>
        <w:pStyle w:val="Dka"/>
        <w:spacing w:before="0" w:after="0"/>
        <w:rPr/>
      </w:pPr>
      <w:r>
        <w:rPr/>
        <w:t>město česká lípa</w:t>
      </w:r>
    </w:p>
    <w:tbl>
      <w:tblPr>
        <w:tblW w:w="9338" w:type="dxa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783"/>
        <w:gridCol w:w="1704"/>
      </w:tblGrid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log. číslo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odpadu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odpadu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20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lorované minerální, motorové, převodové a mazací olej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aly obsahující zbytky nebezpečných látek nebo obaly těmito látkami znečištěné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, čistící tkanin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ejové filtr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věné akumulátor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dpad obsahující azbes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106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álie, které jsou nebo obsahující nebezpečné látk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 a lepenk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ěvy / textilní materiály nevhodné k dalšímu zpracování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9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sticid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lý olej a tu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obsahující nebezpečné látk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sty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4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logicky rozložitelný odpad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ný komunální odpad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emný odpad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řivky nebo jiný odpad obsahující Hg (není v režimu odpadu 200121)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fluoruhlovodíky (není v režimu odpadu 200123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 akumulátory zařazené pod čísly 160601, 16602, 160603 a netříděné baterie a akumulátory obsahující tyto baterie (není v režimu odpadu 200133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obsahující nebezpečné látky neuvedené pod číslem 200121 a 200123 (není v režimu odpadu 200135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PĚTNÝ ODBĚR - historický elektroodpad bu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 splnění podmínek kolektivních systémů (Electrowin, Asekol, Ekolamp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 rámci zpětného odběru výrobku převzat k likvidaci ZDARM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V případě, že výrobek nebude splňovat podmínky (např. nebude kompletní) bude přeřazen do kategorie odpadů a bude zlikvidován za cenu dle platného ce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Marius Pedersen, a.s., IČ:42194920, 5. května 3031, 470 01 Česká Lípa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.: 493 64 5711, GSM brána: 602 180 400, fax.: 493 64 5738, </w:t>
    </w:r>
  </w:p>
  <w:p>
    <w:pPr>
      <w:pStyle w:val="Footer"/>
      <w:jc w:val="center"/>
      <w:rPr>
        <w:szCs w:val="14"/>
      </w:rPr>
    </w:pPr>
    <w:r>
      <w:rPr>
        <w:rFonts w:cs="Arial" w:ascii="Arial" w:hAnsi="Arial"/>
        <w:sz w:val="16"/>
        <w:szCs w:val="16"/>
      </w:rPr>
      <w:t>sídlo: Průběžná 1940/3, 50009 Hradec Králové, zapsán v obchodním rejstříku – Krajský soud Hradec Králové, oddíl B, vložka 389</w:t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24" w:dyaOrig="9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5pt;margin-top:-34.7pt;width:146.4pt;height:20.4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752479728" r:id="rId1"/>
      </w:object>
    </w:r>
  </w:p>
  <w:p>
    <w:pPr>
      <w:pStyle w:val="Head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hanging="567"/>
      <w:jc w:val="both"/>
    </w:pPr>
    <w:rPr>
      <w:rFonts w:ascii="Arial" w:hAnsi="Arial" w:cs="Arial"/>
      <w:b/>
      <w:color w:val="00FF00"/>
      <w:sz w:val="28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1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Dka">
    <w:name w:val="Řádka"/>
    <w:qFormat/>
    <w:pPr>
      <w:widowControl/>
      <w:bidi w:val="0"/>
      <w:snapToGrid w:val="false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6:00Z</dcterms:created>
  <dc:creator>Jana Rajchová</dc:creator>
  <dc:description/>
  <cp:keywords/>
  <dc:language>en-US</dc:language>
  <cp:lastModifiedBy>Hovorkova Petra</cp:lastModifiedBy>
  <cp:lastPrinted>2008-03-18T14:06:00Z</cp:lastPrinted>
  <dcterms:modified xsi:type="dcterms:W3CDTF">2021-09-22T11:16:00Z</dcterms:modified>
  <cp:revision>2</cp:revision>
  <dc:subject/>
  <dc:title>CENÍK SLUŽEB</dc:title>
</cp:coreProperties>
</file>