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obce Sosnová</w:t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aps/>
          <w:shadow w:val="false"/>
          <w:color w:val="000000"/>
          <w:sz w:val="22"/>
          <w:szCs w:val="22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</w:r>
    </w:p>
    <w:p>
      <w:pPr>
        <w:pStyle w:val="Dka"/>
        <w:spacing w:before="0" w:after="0"/>
        <w:rPr/>
      </w:pPr>
      <w:r>
        <w:rPr/>
        <w:t>Obec SOSNOVÁ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61"/>
        <w:gridCol w:w="1704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ové čísl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ozitní obaly/Tetra p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. látek nebo obaly těmito látkami znečištěn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ejové filt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elezo a oce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0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ční materiály neuvedené pod čísly 170601 a 1706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mikálie, které jsou nebo obsahující nebezpečné lát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tici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cky rozložitelný odp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řivky nebo jiný odpad obsahující Hg (není v režimu odpadu 200121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ofluorouhlovodíky (není v režimu odpadu 20012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ezpečné 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595586176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1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2-06-27T10:33:00Z</dcterms:modified>
  <cp:revision>31</cp:revision>
  <dc:subject/>
  <dc:title>CENÍK SLUŽEB</dc:title>
</cp:coreProperties>
</file>