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ní svoz odpadu – Hradec Králové – podzim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9.2025</w:t>
      </w:r>
    </w:p>
    <w:p>
      <w:pPr>
        <w:pStyle w:val="Normal"/>
        <w:jc w:val="both"/>
        <w:rPr/>
      </w:pPr>
      <w:r>
        <w:rPr/>
        <w:t>8:30-8:50 Březhrad (točna MHD) / 8:55-9:15 Březhrad – Obvodní x Poštovní / 9:20-9:35 Březhradská (u bytovek) / 9:45-10:00 Jungmannova (točna MHD) / 10:05-10:25 Bezručova (garáže u Zvoničky) / 10:30-10:50 Poděbradova (U Jelena) / 10:55-11:20 Jiráskovo nám. / 11:25-</w:t>
      </w:r>
      <w:r>
        <w:rPr>
          <w:b/>
        </w:rPr>
        <w:t>11:50</w:t>
      </w:r>
      <w:r>
        <w:rPr/>
        <w:t xml:space="preserve"> Sokolovská x Dykova / </w:t>
      </w:r>
      <w:r>
        <w:rPr>
          <w:b/>
        </w:rPr>
        <w:t>13:10</w:t>
      </w:r>
      <w:r>
        <w:rPr/>
        <w:t>-13:30 Jungmannova (Metuje) / 13:35-13:50 Bezručova x Baarova (před ZS) / 13:55-14:15 Fráni Šrámka x V Lipkách (Albert) / 14:20-14:35 Nerudova x V Koutech / 14:40-15:00 Labská I. (V Lipkách – (prodejna Hruš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9.2025</w:t>
      </w:r>
    </w:p>
    <w:p>
      <w:pPr>
        <w:pStyle w:val="Normal"/>
        <w:jc w:val="both"/>
        <w:rPr/>
      </w:pPr>
      <w:r>
        <w:rPr/>
        <w:t>8:20-8:35 Svinary-Podhůrská (U Karla) / 8:40-8:55 Svinary-Stříbrná (prodejna) / 9:00-9:10 Svinary (K lesu x K Borku) / 9:15-9:30 Malšova Lhota-Lhotecká (za čekárnou MHD) / 9:35-10:00 Malšova Lhota (u hasičské zbrojnice) / 10:05-10:20 A.Doležala proti č.p.654 u garáží / 10:25-10:35 Zámostí (za ZŠ) / 10:40-</w:t>
      </w:r>
      <w:r>
        <w:rPr>
          <w:b/>
        </w:rPr>
        <w:t>10:50</w:t>
      </w:r>
      <w:r>
        <w:rPr/>
        <w:t xml:space="preserve"> Jandova x Zákrejsova / </w:t>
      </w:r>
      <w:r>
        <w:rPr>
          <w:b/>
        </w:rPr>
        <w:t>12:00</w:t>
      </w:r>
      <w:r>
        <w:rPr/>
        <w:t>-12:15 Na Kotli (parkoviště u č.p.1175) / 12:20-12:40 Moravská (rest.Morava) / 12:45-13:05 Čajkovského (park. č.p.912) / 13:10-13:25 E.Destinové (točna MHD) / 13:30-13:40 Na Hrázce (u hospody) / 13:45-14:00 Na Drahách (točna MH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09.2025</w:t>
      </w:r>
    </w:p>
    <w:p>
      <w:pPr>
        <w:pStyle w:val="Normal"/>
        <w:jc w:val="both"/>
        <w:rPr/>
      </w:pPr>
      <w:r>
        <w:rPr/>
        <w:t>8:20-8:35 Hradecká-hospoda U Dvora (parkoviště) / 8:40-9:00 Příčná (u prodejny) / 9:05-9:25 Na Břehách x M.Pujmanové / 9:30-9:45 Hradecká ( za rest. Na Rozcestí) / 9:50-10:05 Na Potoce x Školská (u haly Třebeš) / 10:10-10:25 Štefánikova (parkoviště u č.p. 308) / 10:30 - 10:45 Štefánikova (parkoviště Hvězda) / 10:50-</w:t>
      </w:r>
      <w:r>
        <w:rPr>
          <w:b/>
        </w:rPr>
        <w:t>11:10</w:t>
      </w:r>
      <w:r>
        <w:rPr/>
        <w:t xml:space="preserve"> Machkova x K Labi / </w:t>
      </w:r>
      <w:r>
        <w:rPr>
          <w:b/>
        </w:rPr>
        <w:t>12:45</w:t>
      </w:r>
      <w:r>
        <w:rPr/>
        <w:t>-13:00 Sekaninova (točna MHD) / 13:05-13:25 Sezemická x Suchého (parkoviště) / 13:30-13:50 Roudničská x K Rybníku (střed ulice) / 13:55-14:15 Roudnička (točna MHD) / 14:25-14:45 K Cikánu x Jedlová / 14:50-15:00 Hlavní 1191 (točna MHD Klu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09.2025</w:t>
      </w:r>
    </w:p>
    <w:p>
      <w:pPr>
        <w:pStyle w:val="Normal"/>
        <w:jc w:val="both"/>
        <w:rPr/>
      </w:pPr>
      <w:r>
        <w:rPr/>
        <w:t>8:00-8:20 Na Biřičce x Mužíkova / 8:25-8:40 Přemyslova x U Myslivny / 8:45-9:10 Prašingerova (za kostelem) / 9:15-9:35 Husova (u hřiště) / 9:40-9:50 Husova (u hvězdárny) / 9:55-10:05 Pod Zámečkem (č.p.404) / 10:10-</w:t>
      </w:r>
      <w:r>
        <w:rPr>
          <w:b/>
        </w:rPr>
        <w:t>10:25</w:t>
      </w:r>
      <w:r>
        <w:rPr/>
        <w:t xml:space="preserve"> Blodkova x Pod Strání / </w:t>
      </w:r>
      <w:r>
        <w:rPr>
          <w:b/>
        </w:rPr>
        <w:t>12:00</w:t>
      </w:r>
      <w:r>
        <w:rPr/>
        <w:t xml:space="preserve">-12:20 Durychova (parkoviště) / 12:25-12:45 Pod Zámečkem x Na Rozhraní / 12:50-13:00 Medium (parkoviště) / 13:05-13:20 Benešova – Harmonie I. (park.) / 13:25-13:45 </w:t>
      </w:r>
    </w:p>
    <w:p>
      <w:pPr>
        <w:pStyle w:val="Normal"/>
        <w:jc w:val="both"/>
        <w:rPr/>
      </w:pPr>
      <w:r>
        <w:rPr/>
        <w:t>M.Horákové x Velehradská (U křížku) / 13:50-14:05 M.Horákové (točna MHD) / 14:10-14:20 Brožíkova (Albert – parkoviště) / 14:25-14:30 Rybova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2025</w:t>
      </w:r>
    </w:p>
    <w:p>
      <w:pPr>
        <w:pStyle w:val="Normal"/>
        <w:jc w:val="both"/>
        <w:rPr/>
      </w:pPr>
      <w:r>
        <w:rPr/>
        <w:t>8:15-8:30 Sl.Předměstí - Bří.Štefanů (Stoletá) / 8:35-8:45 Sl.Předměstí – tř.SNP (nádraží ČD) / 8:50-9:10 Sl.Předměstí – Gagarinova 608 (Severka) / 9:15-9:30 Sl.Předměstí – Jižní x Slezská (parkoviště) / 9:35-9:50 Orlická kotlina – Ladova (u prodejny)  / 10:00-10:30 Věkoše – K Zastávce (U Slavie) / 10:35-</w:t>
      </w:r>
      <w:r>
        <w:rPr>
          <w:b/>
        </w:rPr>
        <w:t>11:00</w:t>
      </w:r>
      <w:r>
        <w:rPr/>
        <w:t xml:space="preserve"> Věkoše–Na Zahrádkách (parkoviště) / </w:t>
      </w:r>
      <w:r>
        <w:rPr>
          <w:b/>
        </w:rPr>
        <w:t>12:20</w:t>
      </w:r>
      <w:r>
        <w:rPr/>
        <w:t>-12:30 Slatina – Obecní 93 (u transformátoru) / 12:35-12:45 Slatina–U Jednoty (prodejna) / 12:50-13:00 Piletice–Piletická (točna MHD) / 13:10-13:30 Rusek–Černilovská (u hasič. zbrojnice) / 13:40-13:50 Pouchov–Velká x Piletická / 13:55-14:10 Pouchov–Velká x Za kos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0.2025</w:t>
      </w:r>
    </w:p>
    <w:p>
      <w:pPr>
        <w:pStyle w:val="Normal"/>
        <w:jc w:val="both"/>
        <w:rPr/>
      </w:pPr>
      <w:r>
        <w:rPr/>
        <w:t>8:30-8:40 Plačice – Vlčkovická 223 / 8:45-9:55 Kukleny – Denisovo nám. / 9:00-9:15 Kukleny – Pražská (RWE) / 9:20-9:35 Kukleny – nám. E.F.Buriana / 9:40-</w:t>
      </w:r>
      <w:r>
        <w:rPr>
          <w:b/>
        </w:rPr>
        <w:t>10:00</w:t>
      </w:r>
      <w:r>
        <w:rPr/>
        <w:t xml:space="preserve"> Sv. Dvory – Drtinova x Zahrádkářská / </w:t>
      </w:r>
      <w:r>
        <w:rPr>
          <w:b/>
        </w:rPr>
        <w:t>11:30</w:t>
      </w:r>
      <w:r>
        <w:rPr/>
        <w:t>-11:50 Sv.Dvory – Dvorská x Pálenecká / 11:55-12:15 Sv.Dvory – Dvorská x Cihlářská / 12:20-12:40 Sv.Dvory – Chaloupky – střed obce / 12:45-13:00 Sv.Dvory – Kozlovka (točna MH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10.2025</w:t>
      </w:r>
    </w:p>
    <w:p>
      <w:pPr>
        <w:pStyle w:val="Normal"/>
        <w:jc w:val="both"/>
        <w:rPr/>
      </w:pPr>
      <w:r>
        <w:rPr/>
        <w:t>8:30-8:50 Plácelova x Hradební (parkoviště Drak) / 8:55-9:05 Velké nám. (u morového sloupu) / 9:10-9:25 Tylovo náb. (nám. Svobody) / 9:30- 9:55 Masarykovo náměstí / 10:00- 10:10 Škroupova x Průmyslová / 10:15-10:25 U Koruny 73 (parkoviště) / 10:30-</w:t>
      </w:r>
      <w:r>
        <w:rPr>
          <w:b/>
        </w:rPr>
        <w:t>10:40</w:t>
      </w:r>
      <w:r>
        <w:rPr/>
        <w:t xml:space="preserve"> Hořická (Triker) / </w:t>
      </w:r>
      <w:r>
        <w:rPr>
          <w:b/>
        </w:rPr>
        <w:t>12:10</w:t>
      </w:r>
      <w:r>
        <w:rPr/>
        <w:t>-12:20 Vančurovo nám. (OSPAP) / 12:25-12:35 Jateční plácek proti domu č.p.785 křiž.Kydlinovská / 12:40-12:55 Plácky Kydlinovská x M.Malého / 13:00-13:20 Plácky - Kydlinovská (U Valtrů) / 13:25-13:45 Plotiště – P.Jilemnického (MHD U Doležalů) / 13:50-14:00 Plotiště- P.Jilemnického x Říčařova (točna MHD) / 14:05-14:15 Plotiště - Bezejmenná ( u ZŠ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pad ze zeleně nebude odvážen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6:00Z</dcterms:created>
  <dc:creator>kubec</dc:creator>
  <dc:description/>
  <cp:keywords/>
  <dc:language>en-US</dc:language>
  <cp:lastModifiedBy>Mares Vojtech</cp:lastModifiedBy>
  <cp:lastPrinted>2022-02-15T06:10:00Z</cp:lastPrinted>
  <dcterms:modified xsi:type="dcterms:W3CDTF">2025-07-30T07:44:00Z</dcterms:modified>
  <cp:revision>3</cp:revision>
  <dc:subject/>
  <dc:title>2</dc:title>
</cp:coreProperties>
</file>