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6525260</wp:posOffset>
                </wp:positionV>
                <wp:extent cx="56711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ázev školy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dpovědný zástupce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čet žáků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.65pt;mso-wrap-distance-left:7.05pt;mso-wrap-distance-right:7.05pt;mso-wrap-distance-top:0pt;mso-wrap-distance-bottom:0pt;margin-top:513.8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  <w:gridCol w:w="5244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ázev školy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dpovědný zástupce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čet žáků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9"/>
      </w:tblGrid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 xml:space="preserve">Pro přihlášení do 4. ročníku soutěže pro </w:t>
            </w:r>
            <w:r>
              <w:rPr>
                <w:rFonts w:cs="Arial" w:ascii="Calibri" w:hAnsi="Calibri"/>
                <w:b/>
                <w:sz w:val="28"/>
                <w:szCs w:val="24"/>
                <w:u w:val="single"/>
              </w:rPr>
              <w:t>rok 2012</w:t>
            </w:r>
            <w:r>
              <w:rPr>
                <w:rFonts w:cs="Arial" w:ascii="Calibri" w:hAnsi="Calibri"/>
                <w:sz w:val="28"/>
                <w:szCs w:val="24"/>
              </w:rPr>
              <w:t xml:space="preserve"> prosím vyplňte přiloženou přihlášku a kontaktujte níže uvedeného obchodního zástupce společnosti </w:t>
            </w:r>
            <w:r>
              <w:rPr>
                <w:rFonts w:cs="Arial" w:ascii="Calibri" w:hAnsi="Calibri"/>
                <w:b/>
                <w:sz w:val="28"/>
                <w:szCs w:val="24"/>
              </w:rPr>
              <w:t>Marius Pedersen a.s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Neprodleně Vás navštívíme a domluvíme organizaci, vhodné termíny a další podmínky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Arial" w:ascii="Calibri" w:hAnsi="Calibri"/>
                <w:sz w:val="28"/>
                <w:szCs w:val="24"/>
              </w:rPr>
              <w:t>Výplata výkupní ceny může probíhat bezhotovostně i osobní výplatou v hotovosti dle Vašich individuálních požadavků.</w:t>
            </w:r>
          </w:p>
        </w:tc>
      </w:tr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4"/>
              </w:rPr>
            </w:pPr>
            <w:r>
              <w:rPr>
                <w:rFonts w:cs="Arial" w:ascii="Calibri" w:hAnsi="Calibri"/>
                <w:sz w:val="28"/>
                <w:szCs w:val="24"/>
              </w:rPr>
              <w:t>Váš přidělený obchodní zástupce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éla Hertlová Dis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8"/>
                  <w:szCs w:val="28"/>
                </w:rPr>
                <w:t>adela.hertlova@mariuspedersen.cz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obil 72042704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l. 466 053 83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ax. 466 053 83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36830" distB="36195" distL="36830" distR="3683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ge">
                  <wp:posOffset>5043805</wp:posOffset>
                </wp:positionV>
                <wp:extent cx="4972050" cy="50768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076720"/>
                        </a:xfrm>
                        <a:prstGeom prst="rect">
                          <a:avLst/>
                        </a:pr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179.25pt;margin-top:397.15pt;width:391.45pt;height:399.7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ge">
                  <wp:posOffset>5036820</wp:posOffset>
                </wp:positionV>
                <wp:extent cx="2517140" cy="4781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120" cy="4781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4.5pt;margin-top:396.6pt;width:198.15pt;height:376.45pt;mso-wrap-style:none;v-text-anchor:middl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ge">
                  <wp:posOffset>8929370</wp:posOffset>
                </wp:positionV>
                <wp:extent cx="7315200" cy="15862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58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389">
                              <a:moveTo>
                                <a:pt x="2448" y="389"/>
                              </a:moveTo>
                              <a:cubicBezTo>
                                <a:pt x="2448" y="140"/>
                                <a:pt x="2448" y="140"/>
                                <a:pt x="2448" y="140"/>
                              </a:cubicBezTo>
                              <a:cubicBezTo>
                                <a:pt x="1158" y="0"/>
                                <a:pt x="339" y="128"/>
                                <a:pt x="0" y="183"/>
                              </a:cubicBezTo>
                              <a:cubicBezTo>
                                <a:pt x="0" y="389"/>
                                <a:pt x="0" y="389"/>
                                <a:pt x="0" y="389"/>
                              </a:cubicBezTo>
                              <a:lnTo>
                                <a:pt x="2448" y="3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389" path="m2448,389c2448,140,2448,140,2448,140c1158,0,339,128,0,183c0,389,0,389,0,389l2448,389xe" fillcolor="#2e3640" stroked="f" o:allowincell="f" style="position:absolute;margin-left:-5.25pt;margin-top:703.1pt;width:575.95pt;height:124.8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ge">
                  <wp:posOffset>9177655</wp:posOffset>
                </wp:positionV>
                <wp:extent cx="7300595" cy="657225"/>
                <wp:effectExtent l="1270" t="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19">
                              <a:moveTo>
                                <a:pt x="0" y="145"/>
                              </a:moveTo>
                              <a:cubicBezTo>
                                <a:pt x="950" y="0"/>
                                <a:pt x="1836" y="98"/>
                                <a:pt x="2452" y="21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19" path="m0,145c950,0,1836,98,2452,219e" stroked="t" o:allowincell="f" style="position:absolute;margin-left:0.7pt;margin-top:722.65pt;width:574.8pt;height:51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ge">
                  <wp:posOffset>9185910</wp:posOffset>
                </wp:positionV>
                <wp:extent cx="7300595" cy="542925"/>
                <wp:effectExtent l="1270" t="0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0" y="181"/>
                              </a:moveTo>
                              <a:cubicBezTo>
                                <a:pt x="940" y="0"/>
                                <a:pt x="1828" y="65"/>
                                <a:pt x="2452" y="16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0,181c940,0,1828,65,2452,165e" stroked="t" o:allowincell="f" style="position:absolute;margin-left:0.7pt;margin-top:723.3pt;width:574.8pt;height:42.7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ge">
                  <wp:posOffset>9114155</wp:posOffset>
                </wp:positionV>
                <wp:extent cx="7300595" cy="543560"/>
                <wp:effectExtent l="1270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1">
                              <a:moveTo>
                                <a:pt x="2452" y="181"/>
                              </a:moveTo>
                              <a:cubicBezTo>
                                <a:pt x="1828" y="74"/>
                                <a:pt x="942" y="0"/>
                                <a:pt x="0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1" path="m2452,181c1828,74,942,0,0,170e" stroked="t" o:allowincell="f" style="position:absolute;margin-left:0.7pt;margin-top:717.65pt;width:574.8pt;height:42.7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ge">
                  <wp:posOffset>9263380</wp:posOffset>
                </wp:positionV>
                <wp:extent cx="7300595" cy="554990"/>
                <wp:effectExtent l="1270" t="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5">
                              <a:moveTo>
                                <a:pt x="0" y="167"/>
                              </a:moveTo>
                              <a:cubicBezTo>
                                <a:pt x="943" y="0"/>
                                <a:pt x="1829" y="77"/>
                                <a:pt x="2452" y="1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5" path="m0,167c943,0,1829,77,2452,185e" stroked="t" o:allowincell="f" style="position:absolute;margin-left:0.7pt;margin-top:729.4pt;width:574.8pt;height:43.6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ge">
                  <wp:posOffset>9263380</wp:posOffset>
                </wp:positionV>
                <wp:extent cx="7300595" cy="546100"/>
                <wp:effectExtent l="1270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44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182">
                              <a:moveTo>
                                <a:pt x="0" y="170"/>
                              </a:moveTo>
                              <a:cubicBezTo>
                                <a:pt x="942" y="0"/>
                                <a:pt x="1829" y="75"/>
                                <a:pt x="2452" y="182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182" path="m0,170c942,0,1829,75,2452,182e" stroked="t" o:allowincell="f" style="position:absolute;margin-left:0.7pt;margin-top:729.4pt;width:574.8pt;height:42.95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23815</wp:posOffset>
            </wp:positionH>
            <wp:positionV relativeFrom="paragraph">
              <wp:posOffset>864870</wp:posOffset>
            </wp:positionV>
            <wp:extent cx="1814195" cy="283210"/>
            <wp:effectExtent l="0" t="0" r="0" b="0"/>
            <wp:wrapNone/>
            <wp:docPr id="10" name="Objek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kt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76" t="-39573" r="-9560" b="-4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ge">
                  <wp:posOffset>5385435</wp:posOffset>
                </wp:positionV>
                <wp:extent cx="2388870" cy="739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2D05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2D050"/>
                                <w:sz w:val="80"/>
                                <w:szCs w:val="80"/>
                              </w:rPr>
                              <w:t>přihlášk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58.2pt;mso-wrap-distance-left:2.9pt;mso-wrap-distance-right:2.9pt;mso-wrap-distance-top:2.9pt;mso-wrap-distance-bottom:2.9pt;margin-top:424.05pt;mso-position-vertical-relative:page;margin-left:3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84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92D05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2D050"/>
                          <w:sz w:val="80"/>
                          <w:szCs w:val="80"/>
                        </w:rPr>
                        <w:t>přihlá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ge">
                  <wp:posOffset>9887585</wp:posOffset>
                </wp:positionV>
                <wp:extent cx="4211955" cy="380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Cs w:val="14"/>
                              </w:rPr>
                              <w:t>Marius Pedersen a.s., DOPRAVNÍ A  RECYKLAČNÍ CENTRUM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Cs w:val="14"/>
                              </w:rPr>
                              <w:t>Dělnická 380, Pardubice – Černá za Bory</w:t>
                              <w:tab/>
                              <w:tab/>
                              <w:t>tel. 466 053 83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29.95pt;mso-wrap-distance-left:2.9pt;mso-wrap-distance-right:2.9pt;mso-wrap-distance-top:2.9pt;mso-wrap-distance-bottom:2.9pt;margin-top:778.55pt;mso-position-vertical-relative:page;margin-left:22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Cs w:val="14"/>
                        </w:rPr>
                        <w:t>Marius Pedersen a.s., DOPRAVNÍ A  RECYKLAČNÍ CENTRUM Pardub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Cs w:val="1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Cs w:val="1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Cs w:val="14"/>
                        </w:rPr>
                        <w:t>Dělnická 380, Pardubice – Černá za Bory</w:t>
                        <w:tab/>
                        <w:tab/>
                        <w:t>tel. 466 053 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123815</wp:posOffset>
                </wp:positionH>
                <wp:positionV relativeFrom="page">
                  <wp:posOffset>10001885</wp:posOffset>
                </wp:positionV>
                <wp:extent cx="17145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color w:val="FFFFFE"/>
                                <w:spacing w:val="20"/>
                                <w:sz w:val="14"/>
                                <w:szCs w:val="14"/>
                              </w:rPr>
                              <w:t>www.MARIUSPEDERSEN.cZ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2.9pt;mso-wrap-distance-right:2.9pt;mso-wrap-distance-top:2.9pt;mso-wrap-distance-bottom:2.9pt;margin-top:787.55pt;mso-position-vertical-relative:page;margin-left:40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color w:val="FFFFFE"/>
                          <w:spacing w:val="20"/>
                          <w:sz w:val="14"/>
                          <w:szCs w:val="14"/>
                        </w:rPr>
                        <w:t>www.MARIUSPEDERSE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21945</wp:posOffset>
                </wp:positionH>
                <wp:positionV relativeFrom="page">
                  <wp:posOffset>5547360</wp:posOffset>
                </wp:positionV>
                <wp:extent cx="1935480" cy="6915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SBĚRNÝ PROGRAM pro ško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2012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8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4"/>
                                <w:szCs w:val="24"/>
                              </w:rPr>
                              <w:t>Pro škol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4.45pt;mso-wrap-distance-left:2.9pt;mso-wrap-distance-right:2.9pt;mso-wrap-distance-top:2.9pt;mso-wrap-distance-bottom:2.9pt;margin-top:436.8pt;mso-position-vertical-relative:page;margin-left:25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>SBĚRNÝ PROGRAM pro ško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8"/>
                          <w:szCs w:val="28"/>
                        </w:rPr>
                        <w:t>2012“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84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4"/>
                          <w:szCs w:val="24"/>
                        </w:rPr>
                        <w:t>Pro ško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.hertlova@mariuspedersen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ák – technolog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38:00Z</dcterms:created>
  <dc:creator>sokol</dc:creator>
  <dc:description/>
  <dc:language>en-US</dc:language>
  <cp:lastModifiedBy>Sokol Radek</cp:lastModifiedBy>
  <cp:lastPrinted>2009-03-12T17:44:00Z</cp:lastPrinted>
  <dcterms:modified xsi:type="dcterms:W3CDTF">2012-03-13T14:38:00Z</dcterms:modified>
  <cp:revision>2</cp:revision>
  <dc:subject/>
  <dc:title>název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81029</vt:lpwstr>
  </property>
</Properties>
</file>